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keepNext w:val="true"/>
        <w:spacing w:before="360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om Grünschnabel zum Weisskittel – 175 Jahre Medizinstudium in Zürich“ Archivausstellung des Medizinhistorischen Instituts</w:t>
      </w:r>
    </w:p>
    <w:p>
      <w:pPr>
        <w:pStyle w:val="Normal"/>
        <w:rPr/>
      </w:pPr>
      <w:r>
        <w:rPr/>
        <w:t>Freitag, 7. März bis Samstag, 31. März 2008</w:t>
      </w:r>
    </w:p>
    <w:p>
      <w:pPr>
        <w:pStyle w:val="Text"/>
        <w:rPr/>
      </w:pPr>
      <w:r>
        <w:rPr/>
        <w:t>Uni-Hauptgebäude, Rämistrasse 71, 8006 Zürich, Foyer West. Mo-Fr 8-22 Uhr, Sa 8-12 Uhr, So/Feiertag geschlossen. Eintritt frei.</w:t>
      </w:r>
    </w:p>
    <w:p>
      <w:pPr>
        <w:pStyle w:val="Text"/>
        <w:rPr>
          <w:i w:val="false"/>
          <w:i w:val="false"/>
        </w:rPr>
      </w:pPr>
      <w:r>
        <w:rPr>
          <w:i w:val="false"/>
        </w:rPr>
        <w:t>Vorlesungen von Montag früh um sechs bis Samstag um vier: Wer ein Weisskittel werden wollte, brauchte schon immer viel Sitzfleisch – im Hörsaal, am Schreibtisch und nicht zuletzt in der Kneipe. Das Archiv des Medizinhistorischen Instituts präsentiert im Rahmen der Jubiläums-Feierlichkeiten der Universität Zürich einmalige und bislang nie gezeigte Objekte aus 175 Jahren Medizinstudium: Lebensgrosse anatomische Modelle und aufklappbare Augen, fein illustrierte Mitschriften, studentische Spottzeitungen und Professorenkarikaturen, Lehrfilme, Originalmanuskripte und vieles mehr. Das Themenspektrum reicht von den holprigen Anfängen des Frauenstudiums über Hypnose- und Degenerationslehre bis zu Anleitungen zum Knocheneinrenken.</w:t>
      </w:r>
    </w:p>
    <w:p>
      <w:pPr>
        <w:pStyle w:val="Text"/>
        <w:rPr>
          <w:i w:val="false"/>
          <w:i w:val="false"/>
        </w:rPr>
      </w:pPr>
      <w:r>
        <w:rPr>
          <w:i w:val="false"/>
        </w:rPr>
        <w:t>Eine Begleitpublikation mit spannendem Hintergrundwissen begleitet die Ausstellung, die am 6. März mit einer Vernissage eröffnet wird. Beginn ist um 18.15 Uhr im Hörsaal KOL F 101 im Hauptgebäude der Universität Zürich.</w:t>
      </w:r>
    </w:p>
    <w:p>
      <w:pPr>
        <w:pStyle w:val="Text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i/>
      <w:color w:val="auto"/>
      <w:sz w:val="18"/>
      <w:szCs w:val="24"/>
      <w:lang w:val="de-CH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60"/>
      <w:outlineLvl w:val="4"/>
    </w:pPr>
    <w:rPr>
      <w:rFonts w:cs="Arial"/>
      <w:sz w:val="20"/>
      <w:szCs w:val="26"/>
      <w:lang w:val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40" w:before="60" w:after="0"/>
      <w:outlineLvl w:val="1"/>
    </w:pPr>
    <w:rPr>
      <w:rFonts w:ascii="Helvetica" w:hAnsi="Helvetica" w:cs="Helvetica"/>
      <w:sz w:val="18"/>
      <w:szCs w:val="20"/>
    </w:rPr>
  </w:style>
  <w:style w:type="paragraph" w:styleId="Titel2">
    <w:name w:val="Titel2"/>
    <w:basedOn w:val="Normal"/>
    <w:qFormat/>
    <w:pPr>
      <w:spacing w:lineRule="atLeast" w:line="300" w:before="360" w:after="0"/>
      <w:outlineLvl w:val="0"/>
    </w:pPr>
    <w:rPr>
      <w:rFonts w:ascii="Helvetica" w:hAnsi="Helvetica" w:cs="Helvetica"/>
      <w:b/>
      <w:i w:val="false"/>
      <w:color w:val="333399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8:00Z</dcterms:created>
  <dc:creator>. .</dc:creator>
  <dc:description/>
  <cp:keywords/>
  <dc:language>en-US</dc:language>
  <cp:lastModifiedBy>. .</cp:lastModifiedBy>
  <dcterms:modified xsi:type="dcterms:W3CDTF">2008-02-04T09:41:00Z</dcterms:modified>
  <cp:revision>5</cp:revision>
  <dc:subject/>
  <dc:title>«Vom Grünschnabel zum Weisskittel – 175 Jahre Medizinstudium in Zürich», Medizinhistorisches Archiv</dc:title>
</cp:coreProperties>
</file>