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0000"/>
          <w:sz w:val="28"/>
          <w:lang w:val="de-CH"/>
        </w:rPr>
      </w:pPr>
      <w:r>
        <w:rPr>
          <w:b/>
          <w:color w:val="000000"/>
          <w:sz w:val="28"/>
          <w:lang w:val="de-CH"/>
        </w:rPr>
        <w:t>Innenansichten einer Ärzteschmiede</w:t>
      </w:r>
    </w:p>
    <w:p>
      <w:pPr>
        <w:pStyle w:val="Normal"/>
        <w:spacing w:lineRule="exact" w:line="280"/>
        <w:jc w:val="both"/>
        <w:rPr>
          <w:b/>
          <w:b/>
          <w:color w:val="000000"/>
          <w:sz w:val="28"/>
          <w:lang w:val="de-CH"/>
        </w:rPr>
      </w:pPr>
      <w:r>
        <w:rPr>
          <w:b/>
          <w:color w:val="000000"/>
          <w:sz w:val="28"/>
          <w:lang w:val="de-CH"/>
        </w:rPr>
      </w:r>
    </w:p>
    <w:p>
      <w:pPr>
        <w:pStyle w:val="Normal"/>
        <w:spacing w:lineRule="exact" w:line="280"/>
        <w:jc w:val="both"/>
        <w:rPr/>
      </w:pPr>
      <w:r>
        <w:rPr>
          <w:color w:val="000000"/>
          <w:lang w:val="de-CH"/>
        </w:rPr>
        <w:t>Iris Ritzmann, Wiebke Schweer, Eberhard Wolff (Hg.): Innenansichten einer Ärzteschmiede. Lehren, lernen und leben - aus der Geschichte des Zürcher Medizinstudiums. Zürich, Chronos-Verlag 2008, 240 S., 80 teils farbige Illustrationen. CHF 34 / € 20.60. ISBN 978-3-0340-0909-6.</w:t>
      </w:r>
    </w:p>
    <w:p>
      <w:pPr>
        <w:pStyle w:val="Normal"/>
        <w:spacing w:lineRule="exact" w:line="280"/>
        <w:jc w:val="both"/>
        <w:rPr>
          <w:color w:val="000000"/>
          <w:lang w:val="de-CH"/>
        </w:rPr>
      </w:pPr>
      <w:r>
        <w:rPr>
          <w:color w:val="000000"/>
          <w:lang w:val="de-CH"/>
        </w:rPr>
      </w:r>
    </w:p>
    <w:p>
      <w:pPr>
        <w:pStyle w:val="Normal"/>
        <w:spacing w:lineRule="exact" w:line="280"/>
        <w:jc w:val="both"/>
        <w:rPr/>
      </w:pPr>
      <w:r>
        <w:rPr>
          <w:color w:val="000000"/>
          <w:lang w:val="de-CH"/>
        </w:rPr>
        <w:t>Ein Medizinstudium leistet mehr, als Fakten und Fertigkeiten zu vermitteln. Es formt die Studierenden nach den Vorstellungen von Gesellschaft, Hochschule und Ärztestand. Die interdisziplinären Beiträge des Begleitbuchs „Innenansichten einer Ärzteschmiede“ diskutieren Strukturen, Inhalte und Aufgaben des Medizinstudiums an der Universität Zürich in den vergangenen 175 Jahren.</w:t>
      </w:r>
    </w:p>
    <w:p>
      <w:pPr>
        <w:pStyle w:val="Normal"/>
        <w:spacing w:lineRule="exact" w:line="280"/>
        <w:jc w:val="both"/>
        <w:rPr>
          <w:color w:val="000000"/>
          <w:lang w:val="de-CH"/>
        </w:rPr>
      </w:pPr>
      <w:r>
        <w:rPr>
          <w:color w:val="000000"/>
          <w:lang w:val="de-CH"/>
        </w:rPr>
        <w:t>Besonders deutlich spiegeln sich die Vorstellungen einzelner Epochen in den Lehrinhalten. So standen abwechslungsweise mal naturwissenschaftliche Grundlagen, mal praktische Fertigkeiten, mal das Detailwissen einzelner Spezialfächer ganz oben auf dem Lehrplan. Eine Lehr-Innovation wie der Hypnotismus etablierte sich schnell, als der Psychiater Auguste Forel vor einem begeisterten Publikum Personen im Hörsaal hypnotisierte. Genauso enthusiastisch nahmen Zürcher Professoren aber auch das Ideengebäude von Degeneration und Eugenik in ihre Lehre auf und hielten es Jahrzehnte hindurch lebendig.</w:t>
      </w:r>
    </w:p>
    <w:p>
      <w:pPr>
        <w:pStyle w:val="Normal"/>
        <w:spacing w:lineRule="exact" w:line="280"/>
        <w:jc w:val="both"/>
        <w:rPr>
          <w:color w:val="000000"/>
          <w:lang w:val="de-CH"/>
        </w:rPr>
      </w:pPr>
      <w:r>
        <w:rPr>
          <w:color w:val="000000"/>
          <w:lang w:val="de-CH"/>
        </w:rPr>
        <w:t>Bereits seit den 1860er Jahren liess die Medizinische Fakultät der Universität Zürich Frauen zum Medizinstudium zu. Zunächst waren es viele Russinnen, später auch einheimische Studentinnen wie die erste Schweizer Ärztin Marie Vögtlin, die daran arbeiteten, den Arztberuf zu verweiblichen. Für die ersten Schweizer Juden verband sich dem Zugang zum Medizinstudium ebenfalls die Hoffnung auf Gleichberechtigung.</w:t>
      </w:r>
    </w:p>
    <w:p>
      <w:pPr>
        <w:pStyle w:val="Normal"/>
        <w:spacing w:lineRule="exact" w:line="280"/>
        <w:jc w:val="both"/>
        <w:rPr>
          <w:color w:val="000000"/>
          <w:lang w:val="de-CH"/>
        </w:rPr>
      </w:pPr>
      <w:r>
        <w:rPr>
          <w:color w:val="000000"/>
          <w:lang w:val="de-CH"/>
        </w:rPr>
        <w:t>Die Geschichte des Medizinstudiums ist auch eine Geschichte der Lehrmittel. Visuelle Unterrichtsmedien – von Moulagen bis hin zu Lehrfilmen – prägten den „ärztlichen Blick“. Heute ist „E-Learning“ via Internet integraler Bestandteil der medizinischen Ausbildung und eine Antwort auf die zunehmende Komplexität der Lernziele.</w:t>
      </w:r>
    </w:p>
    <w:p>
      <w:pPr>
        <w:pStyle w:val="Normal"/>
        <w:jc w:val="both"/>
        <w:rPr>
          <w:color w:val="000000"/>
          <w:lang w:val="de-CH"/>
        </w:rPr>
      </w:pPr>
      <w:r>
        <w:rPr>
          <w:color w:val="000000"/>
          <w:lang w:val="de-CH"/>
        </w:rPr>
        <w:t>Der facettenreichen Aufarbeitung entspricht auch die Bebilderung des Buches: Lehrmittel, Hörsaalaufnahmen, Karikaturen und andere Originaldokumente veranschaulichen die vielfältigen „Innenansichten einer Ärzteschmie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4:00Z</dcterms:created>
  <dc:creator>. .</dc:creator>
  <dc:description/>
  <cp:keywords/>
  <dc:language>en-US</dc:language>
  <cp:lastModifiedBy>. .</cp:lastModifiedBy>
  <dcterms:modified xsi:type="dcterms:W3CDTF">2008-02-04T12:38:00Z</dcterms:modified>
  <cp:revision>4</cp:revision>
  <dc:subject/>
  <dc:title>Innenansichten einer Ärzteschmiede</dc:title>
</cp:coreProperties>
</file>